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в муниципальных образованиях закона Алтайского края от 05.09.2014 № 69-ЗС «Об участии граждан в охране общественного порядка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заместителя председателя Алтайского краевого Законодательного Собрания – председателя комитета по правовой политике             А.Г. Осипова о ходе реализации в муниципальных образованиях закона Алтайского края от 05.09.2014 № 69-ЗС «Об участии граждан в охране общественного порядка на территории Алтайского края»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реализации в муниципальных образованиях закона Алтайского края от 05.09.2014 № 69-ЗС «Об участии граждан в охране общественного порядка на территории Алтайского края»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комитету Алтайского краевого Законодательного Собрания по правовой политике подготовить вопрос о реализации закона Алтайского края от 05.09.2014 № 69-ЗС «Об участии граждан в охране общественного порядка на территории Алтайского края» для рассмотрения на сессии в первом полугодии 2016 год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7"/>
          <w:szCs w:val="27"/>
          <w:lang w:eastAsia="en-US"/>
        </w:rPr>
        <w:t>Рекомендовать органам местного самоуправления муниципальных образований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проводить мониторинг реализации закона Алтайского края от 05.09.2014 № 69-ЗС «Об участии граждан в охране общественного порядка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в комитет Алтайского краевого Законодательного Собрания по правовой политике не позднее 1 февраля информацию о результатах мониторинга реализации закона Алтайского края от 05.09.2014 № 69-ЗС                  «Об участии граждан в охране общественного порядка на территории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дновременно с информацией о мониторинге реализации Закона предоставлять в комитет Алтайского краевого Законодательного Собрания по правовой политике предложения по совершенствованию правового регулирования участия граждан в охране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комитет Алтайского краевого Законодательного Собрания по правовой полит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455" cy="71945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2:00Z</dcterms:created>
  <dc:creator>Галкин Вячеслав Геннадьевич</dc:creator>
  <dc:description/>
  <cp:keywords/>
  <dc:language>en-US</dc:language>
  <cp:lastModifiedBy>bondareva</cp:lastModifiedBy>
  <cp:lastPrinted>2016-01-21T09:23:00Z</cp:lastPrinted>
  <dcterms:modified xsi:type="dcterms:W3CDTF">2016-01-25T06:04:00Z</dcterms:modified>
  <cp:revision>4</cp:revision>
  <dc:subject/>
  <dc:title> </dc:title>
</cp:coreProperties>
</file>